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18" w:leader="none"/>
        </w:tabs>
        <w:ind w:right="-1" w:firstLine="12049"/>
        <w:rPr>
          <w:sz w:val="28"/>
          <w:szCs w:val="28"/>
        </w:rPr>
      </w:pPr>
      <w:r>
        <w:rPr>
          <w:sz w:val="28"/>
          <w:szCs w:val="28"/>
        </w:rPr>
        <w:t xml:space="preserve">Приложение № 4        </w:t>
        <w:tab/>
      </w:r>
    </w:p>
    <w:p>
      <w:pPr>
        <w:pStyle w:val="Normal"/>
        <w:tabs>
          <w:tab w:val="clear" w:pos="708"/>
          <w:tab w:val="left" w:pos="12049" w:leader="none"/>
        </w:tabs>
        <w:ind w:right="3714"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35" w:leader="none"/>
        </w:tabs>
        <w:ind w:right="28" w:firstLine="12049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right="-116"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ind w:right="28" w:firstLine="12049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spacing w:lineRule="exact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bCs/>
          <w:sz w:val="28"/>
          <w:szCs w:val="28"/>
        </w:rPr>
        <w:t>РЕСУРСНОЕ ОБЕСПЕЧЕНИЕ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осударственн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134"/>
        <w:gridCol w:w="1134"/>
        <w:gridCol w:w="1134"/>
        <w:gridCol w:w="1134"/>
        <w:gridCol w:w="992"/>
        <w:gridCol w:w="992"/>
        <w:gridCol w:w="992"/>
        <w:gridCol w:w="992"/>
        <w:gridCol w:w="993"/>
        <w:gridCol w:w="992"/>
        <w:gridCol w:w="113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Наименование государственной программы, подпрограммы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отдельного мероприятия, про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 xml:space="preserve">Источник финансирования,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исполнитель,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12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-венная программа Кировской области «Экономическое развитие и поддержка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59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61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68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5,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3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29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7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7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7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7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7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913 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9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78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2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00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6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4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 439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экономического развития Кировской обла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28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5 869,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омышленности, предпринимательства и торговли Кировской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276350</wp:posOffset>
                      </wp:positionH>
                      <wp:positionV relativeFrom="paragraph">
                        <wp:posOffset>-589280</wp:posOffset>
                      </wp:positionV>
                      <wp:extent cx="1183005" cy="120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00.5pt;margin-top:-4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области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70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9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6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 74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070,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порта и туризма Кировской облас-ти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3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88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19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74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7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7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7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7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7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 161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в том числ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экономического развития Кировской обла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4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2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2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2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2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2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2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2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2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274,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промышленности, предпринимательства и торговли Кировской области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3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9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222,3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3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8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8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8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8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8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8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 711,20</w:t>
            </w:r>
          </w:p>
        </w:tc>
      </w:tr>
      <w:tr>
        <w:trPr>
          <w:trHeight w:val="9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245870</wp:posOffset>
                      </wp:positionH>
                      <wp:positionV relativeFrom="paragraph">
                        <wp:posOffset>-17145</wp:posOffset>
                      </wp:positionV>
                      <wp:extent cx="1183005" cy="120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8.1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министерство спорта и туризма Кировской облас-ти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инистерство информацион-ных технологий и связи Кировской облас-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имущественных отношений Кировской области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130,0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истерство образования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истерство культуры Кировской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1216025</wp:posOffset>
                      </wp:positionH>
                      <wp:positionV relativeFrom="paragraph">
                        <wp:posOffset>-5080</wp:posOffset>
                      </wp:positionV>
                      <wp:extent cx="1146175" cy="120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5.7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истерство строительства, энергетики и жилищно-коммунального хозяйства Кировской облас-ти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истерств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ранспорт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истерство здравоохранения Кировской облас-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истерство социального развития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истер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1245870</wp:posOffset>
                      </wp:positionH>
                      <wp:positionV relativeFrom="paragraph">
                        <wp:posOffset>6985</wp:posOffset>
                      </wp:positionV>
                      <wp:extent cx="1170305" cy="127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8.1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ство юстиции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-венная жилищная инспекция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проектной деятельности при Правительстве Кировской облас-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бюджетные 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</w:t>
            </w:r>
            <w:r>
              <w:rPr>
                <w:sz w:val="20"/>
                <w:szCs w:val="20"/>
                <w:lang w:val="en-US"/>
              </w:rPr>
              <w:t>8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8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 налоговый расход – консолидирова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91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3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3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4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0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1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2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8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97</w:t>
            </w:r>
            <w:r>
              <w:rPr>
                <w:sz w:val="20"/>
                <w:szCs w:val="20"/>
              </w:rPr>
              <w:t>,49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«Управление социально-эконо-мическим развитием Ки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8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 187,50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87,50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экономического развития Кировской обла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87,5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00,0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экономического развития Кировской обла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00,0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проектной деятельности при Правительстве Кировской облас-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</w:t>
            </w:r>
            <w:r>
              <w:rPr>
                <w:bCs/>
                <w:sz w:val="20"/>
                <w:szCs w:val="20"/>
              </w:rPr>
              <w:t>Осуществление стратегического планирования социально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18465</wp:posOffset>
                      </wp:positionH>
                      <wp:positionV relativeFrom="paragraph">
                        <wp:posOffset>-1034415</wp:posOffset>
                      </wp:positionV>
                      <wp:extent cx="118300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.95pt;margin-top:-8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экономического развития Киров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8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87,50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87,50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экономического развития Кировской обла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87,50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00,00</w:t>
            </w:r>
          </w:p>
        </w:tc>
      </w:tr>
      <w:tr>
        <w:trPr>
          <w:trHeight w:val="8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экономического развития Кировской обла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00,00</w:t>
            </w:r>
          </w:p>
        </w:tc>
      </w:tr>
      <w:tr>
        <w:trPr>
          <w:trHeight w:val="8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проектной деятельности при Правительстве Кировской облас-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 «Оценка эффективности деятельности органов местного самоуправления и органов исполнительной власти Ки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экономического развития Кировской обла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Формирование благоприятной инвестиционной среды и стимулирование деловой активности на территории Кировской облас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60375</wp:posOffset>
                      </wp:positionH>
                      <wp:positionV relativeFrom="paragraph">
                        <wp:posOffset>-17145</wp:posOffset>
                      </wp:positionV>
                      <wp:extent cx="1183005" cy="120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6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6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6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64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6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64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605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6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6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64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6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64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605,90</w:t>
            </w:r>
          </w:p>
        </w:tc>
      </w:tr>
      <w:tr>
        <w:trPr>
          <w:trHeight w:val="3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в том числ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экономического развития Кировской обла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3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промышленности, предпринимательства и торговли Кировской области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972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имущественных отношений Кировской области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очно: налоговый расход – консолидирова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3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7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3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0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 6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50 423</w:t>
            </w:r>
            <w:r>
              <w:rPr>
                <w:color w:val="000000"/>
                <w:sz w:val="20"/>
                <w:szCs w:val="20"/>
              </w:rPr>
              <w:t>,49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 «Оказание финансовых и нефинансовых мер поддержки инвестор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экономиче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я Кировской обла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истерство промышленности, предпринима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1257935</wp:posOffset>
                      </wp:positionH>
                      <wp:positionV relativeFrom="paragraph">
                        <wp:posOffset>-5080</wp:posOffset>
                      </wp:positionV>
                      <wp:extent cx="1182370" cy="120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9.0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тельства и торговли Кировской области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истерство имущественных отношений Кировской области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 «Продвижение инвестиционных возможностей Ки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экономического развития Кировской обла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 «Налоговые расх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очно: налоговый расход – консолидирова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3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739,4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 «Упрощение процедур ведения бизне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экономического развития Кировской обла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промышленности, предпринимательства и торговли Кировской области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 «Вне-дрение стандарта развития конкуренции на территории Ки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экономического развития Кировской обла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 «Совершенст-вование контрольной (над-зорной) деятельности в Ки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экономического развития Кировской обла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 «Проведение процедуры оценки регулирующего воздействия проектов нормативных правовых актов и экспертизы нормативных правовых актов, затраги-вающих вопросы осуществления предпринимательской и инвестиционн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экономического развития Кировской обла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 «Стимулирование инвестиционной активности в муниципальных образованиях, в том числе моногород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64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64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6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0 6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0 6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0 6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0 64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0 6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4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 605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605,90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экономического развития Кировской обла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 633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промышленности, предпринимательства и торговли Кировской области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972,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ждународных, внешнеэкономических и межре-гиональных свя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экономического развития Кировской обла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о промышленности, </w:t>
              <w:br/>
              <w:t>предприни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276350</wp:posOffset>
                      </wp:positionH>
                      <wp:positionV relativeFrom="paragraph">
                        <wp:posOffset>-17145</wp:posOffset>
                      </wp:positionV>
                      <wp:extent cx="1183005" cy="1206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0.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матель-ства и торговли Кировской области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о образования </w:t>
              <w:br/>
              <w:t>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культуры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строительства, энергетики и жилищно-коммунального хозяйства Кировской облас-ти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ин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1270000</wp:posOffset>
                      </wp:positionH>
                      <wp:positionV relativeFrom="paragraph">
                        <wp:posOffset>635</wp:posOffset>
                      </wp:positionV>
                      <wp:extent cx="118237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0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форма-ционных технологий и связи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порта и туризма Кировской облас-ти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транспорт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 «Осуществление внешнеэкономических и международных связей с иностранными государст-в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экономического развития Кировской обла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 «Организация участия представителей Кировской области</w:t>
              <w:br/>
              <w:t>в международных выставочно-ярмарочных мероприятиях и конгрессн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экономического развития Кировской обла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промышленности, предпринимательства и торговли</w:t>
              <w:br/>
              <w:t>Кировской области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проект «Системные меры развития международной  кооперации и экспорта в Ки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экономического развития Кировской обла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о промышленности, предпринимательства и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1270635</wp:posOffset>
                      </wp:positionH>
                      <wp:positionV relativeFrom="paragraph">
                        <wp:posOffset>-11430</wp:posOffset>
                      </wp:positionV>
                      <wp:extent cx="118300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0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торговли</w:t>
              <w:br/>
              <w:t>Кировской области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гиональный проект «Экспорт услуг </w:t>
              <w:br/>
              <w:t>в Кировской облас-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экономического развития Кировской обла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о образования </w:t>
              <w:br/>
              <w:t>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промышленности, предпринимательства и торговли</w:t>
              <w:br/>
              <w:t>Кировской области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культуры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1233805</wp:posOffset>
                      </wp:positionH>
                      <wp:positionV relativeFrom="paragraph">
                        <wp:posOffset>-11430</wp:posOffset>
                      </wp:positionV>
                      <wp:extent cx="11461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7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министерство строительства, энергетики и жилищно-коммунального хозяйства Кировской облас-ти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порта и туризма Кировской облас-ти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транспорт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Отдельное мероприятие «Внедрение механизмов, направленных на развитие и расширение межрегиональных связей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экономического развития Кировской обла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  <w:br/>
              <w:t>«Развитие малого и среднего предпринимательства и поддержка индивидуальной предпринимательской инициативы в Кировской облас-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4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87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1 208,5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12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20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0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0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0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0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0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5 893,60</w:t>
            </w:r>
          </w:p>
        </w:tc>
      </w:tr>
      <w:tr>
        <w:trPr>
          <w:trHeight w:val="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78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70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9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6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 74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852,4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в том числ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экономического развития Кировской обла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28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282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0"/>
                <w:szCs w:val="20"/>
              </w:rPr>
              <w:t xml:space="preserve">министерство промышленности, предпринимательства и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288415</wp:posOffset>
                      </wp:positionH>
                      <wp:positionV relativeFrom="paragraph">
                        <wp:posOffset>-11430</wp:posOffset>
                      </wp:positionV>
                      <wp:extent cx="1183005" cy="1206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1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торговли</w:t>
              <w:br/>
              <w:t>Кировской области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70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9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6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 74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070,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порта и туризма Кировской облас-ти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4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 88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575,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8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20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0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0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0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0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0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 936,4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в </w:t>
            </w:r>
            <w:r>
              <w:rPr>
                <w:sz w:val="20"/>
                <w:szCs w:val="20"/>
              </w:rPr>
              <w:t>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экономического развития Кировской обла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 502,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0"/>
                <w:szCs w:val="20"/>
              </w:rPr>
              <w:t>министерство промышленности, предпринимательства и торговли</w:t>
              <w:br/>
              <w:t>Кировской области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75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575,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8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20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0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0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0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0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0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 258,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1288415</wp:posOffset>
                      </wp:positionH>
                      <wp:positionV relativeFrom="paragraph">
                        <wp:posOffset>-17145</wp:posOffset>
                      </wp:positionV>
                      <wp:extent cx="1183005" cy="1206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1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министерство спорта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1252855</wp:posOffset>
                      </wp:positionH>
                      <wp:positionV relativeFrom="paragraph">
                        <wp:posOffset>635</wp:posOffset>
                      </wp:positionV>
                      <wp:extent cx="1183005" cy="1206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8.6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и туризма Кировской облас-ти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имущественных отношений Кировской области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13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очно: налоговый расход – консолидирова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 674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проект «Расширение доступа субъектов малого и среднего предпринимательства к финансовым ресур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447675</wp:posOffset>
                      </wp:positionH>
                      <wp:positionV relativeFrom="paragraph">
                        <wp:posOffset>-11430</wp:posOffset>
                      </wp:positionV>
                      <wp:extent cx="1182370" cy="1206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5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сам в Ки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66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660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64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644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644,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644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экономического развития Кировской области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,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,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,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экономического развития Кировской области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ональный проект «Создание условий для легкого старта и комфортного ведения бизнеса в Киров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7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8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281,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2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4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0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798,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промышленности, предпринимательства и торговли</w:t>
              <w:br/>
              <w:t>Кировской области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 92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4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0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798,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,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промышленно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1233805</wp:posOffset>
                      </wp:positionH>
                      <wp:positionV relativeFrom="paragraph">
                        <wp:posOffset>635</wp:posOffset>
                      </wp:positionV>
                      <wp:extent cx="1146175" cy="127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7.1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сти, предпринимательства и торговли Кировской области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,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дельное мероприятие «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4,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экономического развития Кировской обла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экономического развития Кировской обла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Отдельное мероприятие«Расширен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435610</wp:posOffset>
                      </wp:positionH>
                      <wp:positionV relativeFrom="paragraph">
                        <wp:posOffset>13335</wp:posOffset>
                      </wp:positionV>
                      <wp:extent cx="114617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4.3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ие мер поддержки субъектов малого и среднего предпринимательства Кировской области в условиях внешнего санкцион-ного д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промышленности, предпринимательства и торговли</w:t>
              <w:br/>
              <w:t>Кировской области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гиональный проект «Акселерация субъектов малого и средне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принимательства в Кировской облас-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5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35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4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 705,7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70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7 098,2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10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55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7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0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7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 422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экономического развития Кировской обла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10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107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о промышленности, предпринимательства и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1245870</wp:posOffset>
                      </wp:positionH>
                      <wp:positionV relativeFrom="paragraph">
                        <wp:posOffset>19050</wp:posOffset>
                      </wp:positionV>
                      <wp:extent cx="117030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8.1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торговли</w:t>
              <w:br/>
              <w:t>Кировской области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55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7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0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7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315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7,2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57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экономического развития Кировской обла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4,9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промышленности, предпринимательства и торговли</w:t>
              <w:br/>
              <w:t>Кировской области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95,60</w:t>
            </w:r>
          </w:p>
        </w:tc>
      </w:tr>
      <w:tr>
        <w:trPr>
          <w:trHeight w:val="5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имущественных отношений Кировской области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1245870</wp:posOffset>
                      </wp:positionH>
                      <wp:positionV relativeFrom="paragraph">
                        <wp:posOffset>635</wp:posOffset>
                      </wp:positionV>
                      <wp:extent cx="117030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8.1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проект «Улучшение условий ведения предпринимательской деятельности в Ки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экономического развития Кировской обла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имущественных отношений Кировской области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ональный проект «Создание благоприятных условий для осуществления деятельности самозанятыми гражданами в Кировской области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459740</wp:posOffset>
                      </wp:positionH>
                      <wp:positionV relativeFrom="paragraph">
                        <wp:posOffset>-35560</wp:posOffset>
                      </wp:positionV>
                      <wp:extent cx="1158240" cy="1206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6.2pt;margin-top:-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66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310,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466,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135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178,10 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33,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6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56,1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промышленности, предпринимательства и торговли Кировской области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33,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257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401,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 063,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956,10 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,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промышленности, предпринимательства и торговли Кировской области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,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,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,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,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2,00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 «Государственная поддержка и развитие сферы на-родных художественных промы-слов и ремесел Ки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z w:val="20"/>
                <w:szCs w:val="20"/>
              </w:rPr>
              <w:t>,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z w:val="20"/>
                <w:szCs w:val="20"/>
              </w:rPr>
              <w:t>,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z w:val="20"/>
                <w:szCs w:val="20"/>
              </w:rPr>
              <w:t>,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z w:val="20"/>
                <w:szCs w:val="20"/>
              </w:rPr>
              <w:t>,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экономического развития Кировской обла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о промышленности, предпринимательства и торговли Кировской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1270635</wp:posOffset>
                      </wp:positionH>
                      <wp:positionV relativeFrom="paragraph">
                        <wp:posOffset>-23495</wp:posOffset>
                      </wp:positionV>
                      <wp:extent cx="1183005" cy="1206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0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области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z w:val="20"/>
                <w:szCs w:val="20"/>
              </w:rPr>
              <w:t>,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z w:val="20"/>
                <w:szCs w:val="20"/>
              </w:rPr>
              <w:t>,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 «Налоговые расх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очно: налоговый расход – консолидирова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 144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 «Содействие субъектам малого и средне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принимательства в продвижении их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5177155</wp:posOffset>
                      </wp:positionV>
                      <wp:extent cx="57404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8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5198110</wp:posOffset>
                      </wp:positionV>
                      <wp:extent cx="168021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8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продукции на международные рын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051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 051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экономического развития Кировской обла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3,10</w:t>
            </w:r>
          </w:p>
        </w:tc>
      </w:tr>
      <w:tr>
        <w:trPr>
          <w:trHeight w:val="8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промышленности, предпринимательства и торговли</w:t>
              <w:br/>
              <w:t>Кировской области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 268,80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 «Пре-доставление субъектам малого и среднего предпринимательства, самозанятым гражданам, организациям, образующим инфраструктуру поддержки субъектов малого и среднего предпринимательства, государст-венной преференции в виде передачи имущества Кировской области, включенного в перечень государствен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аренду без проведения процедуры торг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имущественных отношений Кировской области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 «Создание условий для обеспечения дос-тупа субъектам малого и среднего предпринимательства к производственным площадям и помещениям индуст-риальных (промышленных) парков Ки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0 2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0 2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0 2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0 2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в </w:t>
            </w:r>
            <w:r>
              <w:rPr>
                <w:sz w:val="20"/>
                <w:szCs w:val="20"/>
              </w:rPr>
              <w:t>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промышленности, предпринимательства и торговли</w:t>
              <w:br/>
              <w:t>Кировской области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 0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 089,00</w:t>
            </w:r>
          </w:p>
        </w:tc>
      </w:tr>
      <w:tr>
        <w:trPr>
          <w:trHeight w:val="6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имущественных отношений Кировской области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13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проект «Популяризация пред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472440</wp:posOffset>
                      </wp:positionH>
                      <wp:positionV relativeFrom="paragraph">
                        <wp:posOffset>1270</wp:posOffset>
                      </wp:positionV>
                      <wp:extent cx="1183005" cy="1206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.2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принимательства в Ки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29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2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29,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в </w:t>
            </w:r>
            <w:r>
              <w:rPr>
                <w:sz w:val="20"/>
                <w:szCs w:val="20"/>
              </w:rPr>
              <w:t>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экономического развития Кировской обла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9,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порта и туризма Кировской облас-ти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в </w:t>
            </w:r>
            <w:r>
              <w:rPr>
                <w:sz w:val="20"/>
                <w:szCs w:val="20"/>
              </w:rPr>
              <w:t>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экономического развития Кировской обла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порта и туризма Кировской облас-ти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Подпро-     ма «Развитие и регулирование потребительского рынка в Ки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 4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6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02,18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9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0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 107,10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в </w:t>
            </w:r>
            <w:r>
              <w:rPr>
                <w:sz w:val="20"/>
                <w:szCs w:val="20"/>
              </w:rPr>
              <w:t>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экономического развития Кировской обла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6,70</w:t>
            </w:r>
          </w:p>
        </w:tc>
      </w:tr>
      <w:tr>
        <w:trPr>
          <w:trHeight w:val="9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промышленности, предпринимательства и торговли</w:t>
              <w:br/>
              <w:t>Кировской области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9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 50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 480,4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истерств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ния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истерство здравоохранения Кировской облас-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9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1277620</wp:posOffset>
                      </wp:positionH>
                      <wp:positionV relativeFrom="paragraph">
                        <wp:posOffset>635</wp:posOffset>
                      </wp:positionV>
                      <wp:extent cx="1183005" cy="1206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0.6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министерство строительства, энергетики и жилищно-коммунального хозяйства Кировской облас-ти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истерство социального развития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истерство юстиции Кировской облас-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-венная жилищная инспекция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1289685</wp:posOffset>
                      </wp:positionH>
                      <wp:positionV relativeFrom="paragraph">
                        <wp:posOffset>-11430</wp:posOffset>
                      </wp:positionV>
                      <wp:extent cx="1183005" cy="1206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1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5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95,08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очно: налоговый расход – консолидирова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00,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сферы потребительского рын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оступности товаров и услуг на всей территории Ки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4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6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02,18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9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0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 107,1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в </w:t>
            </w:r>
            <w:r>
              <w:rPr>
                <w:sz w:val="20"/>
                <w:szCs w:val="20"/>
              </w:rPr>
              <w:t>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экономического развития Кировской обла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6,70</w:t>
            </w:r>
          </w:p>
        </w:tc>
      </w:tr>
      <w:tr>
        <w:trPr>
          <w:trHeight w:val="8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промышленности, предпринимательства и торговли</w:t>
              <w:br/>
              <w:t>Кировской области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9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50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480,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1228090</wp:posOffset>
                      </wp:positionH>
                      <wp:positionV relativeFrom="paragraph">
                        <wp:posOffset>-23495</wp:posOffset>
                      </wp:positionV>
                      <wp:extent cx="118300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6.7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жетные 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5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5,0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 «Регулирование торговой деятельности в Ки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экономического развития Кировской обла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промышленности, предпринимательства и торговли</w:t>
              <w:br/>
              <w:t>Кировской области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ьное мероприятие «Обеспечение и защита прав потребителей, повышение качест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безопасности товаров и ус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435610</wp:posOffset>
                      </wp:positionH>
                      <wp:positionV relativeFrom="paragraph">
                        <wp:posOffset>13335</wp:posOffset>
                      </wp:positionV>
                      <wp:extent cx="115824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4.3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экономического развития Кировской обла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промышленности, предпринимательства и торговли Кировской области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истерств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ния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истерство здравоохранения Кировской облас-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истерство строительства, энергетики и жилищно-коммунального хозяйства Кировской облас-ти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истерство социального развития Кировской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1245870</wp:posOffset>
                      </wp:positionH>
                      <wp:positionV relativeFrom="paragraph">
                        <wp:posOffset>635</wp:posOffset>
                      </wp:positionV>
                      <wp:extent cx="115824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8.1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истерство юстиции Кировской облас-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-венная жилищная инспекция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ьное мероприятие «Регулирование розничной продажи алкогольной продукции и розничной продажи алкогольной продукции при оказании услуг общественного питания на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435610</wp:posOffset>
                      </wp:positionH>
                      <wp:positionV relativeFrom="paragraph">
                        <wp:posOffset>-11430</wp:posOffset>
                      </wp:positionV>
                      <wp:extent cx="117030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4.3pt;margin-top:24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территории Ки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экономического развития Кировской обла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промышленности, предпринимательства и торговли</w:t>
              <w:br/>
              <w:t>Кировской области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 «Обеспечение реализации Государст-вен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9 44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3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522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522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522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522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522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522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522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522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54</w:t>
            </w:r>
            <w:r>
              <w:rPr>
                <w:color w:val="000000"/>
                <w:sz w:val="20"/>
                <w:szCs w:val="20"/>
              </w:rPr>
              <w:t> 911,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9 44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3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522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522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522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522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522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522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522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522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54</w:t>
            </w:r>
            <w:r>
              <w:rPr>
                <w:color w:val="000000"/>
                <w:sz w:val="20"/>
                <w:szCs w:val="20"/>
              </w:rPr>
              <w:t> 911,80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в том чис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29,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9 44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 357,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 522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 522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522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522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522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522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522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522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54</w:t>
            </w:r>
            <w:r>
              <w:rPr>
                <w:color w:val="000000"/>
                <w:sz w:val="20"/>
                <w:szCs w:val="20"/>
              </w:rPr>
              <w:t> 911,80</w:t>
            </w:r>
          </w:p>
        </w:tc>
      </w:tr>
      <w:tr>
        <w:trPr>
          <w:trHeight w:val="6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экономического развития Кировской области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142" w:right="1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42" w:right="170" w:hanging="0"/>
        <w:jc w:val="both"/>
        <w:rPr/>
      </w:pPr>
      <w:r>
        <w:rPr/>
        <w:t>х – год реализации, в котором финансирование осуществляется в рамках расходов на текущую деятельность ответственного исполнителя и соисполнителей Государственной программы.</w:t>
      </w:r>
    </w:p>
    <w:p>
      <w:pPr>
        <w:pStyle w:val="Normal"/>
        <w:autoSpaceDE w:val="false"/>
        <w:ind w:left="142" w:right="170" w:hanging="0"/>
        <w:jc w:val="both"/>
        <w:rPr/>
      </w:pPr>
      <w:r>
        <w:rPr/>
        <w:t>* До 15.02.2021 министерство экономического развития и поддержки предпринимательства Кировской области.</w:t>
      </w:r>
    </w:p>
    <w:p>
      <w:pPr>
        <w:pStyle w:val="Normal"/>
        <w:autoSpaceDE w:val="false"/>
        <w:ind w:left="142" w:right="170" w:hanging="0"/>
        <w:jc w:val="both"/>
        <w:rPr/>
      </w:pPr>
      <w:r>
        <w:rPr/>
        <w:t>** До 15.02.2021 министерство промышленной политики Кировской области.</w:t>
      </w:r>
    </w:p>
    <w:p>
      <w:pPr>
        <w:pStyle w:val="Normal"/>
        <w:autoSpaceDE w:val="false"/>
        <w:ind w:left="142" w:right="170" w:hanging="0"/>
        <w:jc w:val="both"/>
        <w:rPr>
          <w:color w:val="000000"/>
        </w:rPr>
      </w:pPr>
      <w:r>
        <w:rPr/>
        <w:t>***</w:t>
      </w:r>
      <w:r>
        <w:rPr>
          <w:color w:val="000000"/>
        </w:rPr>
        <w:t xml:space="preserve"> До 15.02.2021 министерство имущественных отношений и инвестиционной политики Кировской области.</w:t>
      </w:r>
    </w:p>
    <w:p>
      <w:pPr>
        <w:pStyle w:val="Normal"/>
        <w:autoSpaceDE w:val="false"/>
        <w:ind w:left="142" w:right="170" w:hanging="0"/>
        <w:jc w:val="both"/>
        <w:rPr>
          <w:color w:val="000000"/>
        </w:rPr>
      </w:pPr>
      <w:r>
        <w:rPr>
          <w:color w:val="000000"/>
        </w:rPr>
        <w:t>**** До 12.05.2021 министерство строительства Кировской области.</w:t>
      </w:r>
    </w:p>
    <w:p>
      <w:pPr>
        <w:pStyle w:val="Normal"/>
        <w:autoSpaceDE w:val="false"/>
        <w:ind w:left="142" w:right="170" w:hanging="0"/>
        <w:jc w:val="both"/>
        <w:rPr>
          <w:color w:val="000000"/>
        </w:rPr>
      </w:pPr>
      <w:r>
        <w:rPr>
          <w:color w:val="000000"/>
        </w:rPr>
        <w:t>***** До 01.09.2022 министерство спорта и молодежной политики Кировской области.</w:t>
      </w:r>
    </w:p>
    <w:p>
      <w:pPr>
        <w:pStyle w:val="Normal"/>
        <w:spacing w:lineRule="exact" w:line="720"/>
        <w:ind w:left="42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</w:t>
      </w:r>
    </w:p>
    <w:sectPr>
      <w:headerReference w:type="default" r:id="rId2"/>
      <w:type w:val="nextPage"/>
      <w:pgSz w:orient="landscape" w:w="16838" w:h="11906"/>
      <w:pgMar w:left="426" w:right="395" w:gutter="0" w:header="709" w:top="1701" w:footer="0" w:bottom="993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48:00Z</dcterms:created>
  <dc:creator>Краева Н.А.</dc:creator>
  <dc:description/>
  <cp:keywords/>
  <dc:language>en-US</dc:language>
  <cp:lastModifiedBy>422</cp:lastModifiedBy>
  <cp:lastPrinted>2022-12-26T13:42:00Z</cp:lastPrinted>
  <dcterms:modified xsi:type="dcterms:W3CDTF">2023-01-09T11:09:00Z</dcterms:modified>
  <cp:revision>136</cp:revision>
  <dc:subject/>
  <dc:title>Приложение 5</dc:title>
</cp:coreProperties>
</file>